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DOUTOR JUIZ DO TRABALHO DA ____ VARA DA COMARCA DE ______________- 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, já devidamente qualificada nos autos sob nº ____________, da reclamatória trabalhista, que lhe move _______________, igualmente já qualificado, vem por seu procurador in fine assinado, perante V. Exa., apresenta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AVO DE PETIÇÃ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razões em anex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 encaminhamento ao Egrégio TRT da ___ª Região, para a devida apreci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RÉGIO TRIBUNAL REGIONAL DO TRABALHO DA ___ª REGI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ÕES DE AGRAVO DE PETI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 DE ORIGEM: Vara do Trabalho de _______________-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VA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URADOR DA AGRAVAN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AVAD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DO AGRAVA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ÉRITOS JULGADO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formada com a respeitável decisão de fls. ____, que indeferiu as pretensões constantes na petição de fls. __, que pretendia a regularização de erros materiais constantes no precatório sob nº _____, insurgindo-se reclamada contra a decisão prolat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a vista a existência de erros materiais na carta precatória, o juízo"a quo" agiu em desconformidade com a lei, tendo em vista seu conteúdo, conforme se consta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ouve inclusão de valores prescritos, as verbas anteriores a __/__/__ estão prescritas, entretanto os cálculos foram iniciados em __/__/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ndo em vista a lei nº 8112/90, os cálculos deveriam ser limitados à data de __/__/__, portanto proporcionais a data limite referida na lei, o que não foi observado levando-se em conta o mês to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Posto, requer-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ste Egrégio Tribunal julgue procedente o presente AGRAVO DE PETIÇÃO, para, ao final, reformar a decisão de 1º Grau, com a decretação da nulidade do indeferimento para retificação dos erros materiais exist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20:00Z</dcterms:modified>
  <cp:revision>3</cp:revision>
  <dc:subject/>
  <dc:title/>
</cp:coreProperties>
</file>